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77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24"/>
        <w:tabs>
          <w:tab w:val="clear" w:pos="6804"/>
          <w:tab w:val="left" w:pos="6096" w:leader="none"/>
        </w:tabs>
        <w:spacing w:before="240" w:after="240"/>
        <w:rPr>
          <w:szCs w:val="24"/>
        </w:rPr>
      </w:pPr>
      <w:r>
        <w:rPr>
          <w:szCs w:val="24"/>
        </w:rPr>
        <w:t>30 октября 2019 г.</w:t>
        <w:tab/>
        <w:tab/>
        <w:tab/>
        <w:tab/>
        <w:tab/>
        <w:t xml:space="preserve">№  347/1 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snapToGrid w:val="false"/>
        <w:ind w:right="4252" w:hanging="0"/>
        <w:jc w:val="both"/>
        <w:rPr/>
      </w:pPr>
      <w:r>
        <w:rPr/>
        <w:t xml:space="preserve">«Об утверждении положения </w:t>
      </w:r>
      <w:r>
        <w:rPr>
          <w:bCs/>
        </w:rPr>
        <w:t>«О порядке предоставления платных услуг Муниципальным автономным  учреждением культуры «Сельский спортивно-досуговый комплекс» Зоркальцевского сельского поселения</w:t>
      </w:r>
      <w:r>
        <w:rPr/>
        <w:t>»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 соответствии со статьей 17 Федерального закона от 06.10.2003 №131 - ФЗ « Об общих принципах организации местного самоуправления в Российской Федерации», Федеральным Законом от 12.01.1996 №7-ФЗ «О некоммерческих организациях», со статьей 52 Закона Российской Федерации от 09.10.1992 №3612-1 "Основы законодательства Российской Федерации о культуре", Законом Российской Федерации от 07.02.1992 №2300-1 "О защите прав потребителей", Гражданским кодексом Российской Федерации,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РФ, Уставом муниципального автономного учреждения культуры «Сельский спортивно-досуговый комплекс» Зоркальцевского сельского поселения (далее по тексту МАУК ССДК) в целях привлечения дополнительных финансовых средств для развития культуры 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порта</w:t>
        </w:r>
      </w:hyperlink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муниципального образования  «Зоркальцевское сельское поселение».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я </w:t>
      </w:r>
      <w:r>
        <w:rPr>
          <w:bCs/>
          <w:sz w:val="26"/>
          <w:szCs w:val="26"/>
        </w:rPr>
        <w:t>«О порядке предоставления платных услуг Муниципальным автономным  учреждением культуры «Сельский спортивно-досуговый комплекс» Зоркальцевского сельского поселения</w:t>
      </w:r>
      <w:r>
        <w:rPr>
          <w:sz w:val="26"/>
          <w:szCs w:val="26"/>
        </w:rPr>
        <w:t>» согласно Приложению 1 к настоящему постановлению с 01.11.2019 и распространяет свое действие на правоотношения с 01.05.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платных услуг МАУК СС ДК Зоркальцевского сельского поселения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Зоркальцевского поселения и разместить на официальном сайте Муниципального образования «Зоркальцевское сельское поселение» (http://www.zorkpos.tomsk.ru/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директора МАУК СС ДК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Style24"/>
        <w:tabs>
          <w:tab w:val="clear" w:pos="6804"/>
          <w:tab w:val="left" w:pos="7371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поселения</w:t>
        <w:tab/>
        <w:t>В.Н. Лобыня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19г. 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hd w:fill="FFFFFF" w:val="clear"/>
        <w:spacing w:lineRule="atLeast" w:line="3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spacing w:lineRule="atLeast" w:line="3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  Зоркальцевского сельского поселения</w:t>
      </w:r>
    </w:p>
    <w:p>
      <w:pPr>
        <w:pStyle w:val="Normal"/>
        <w:shd w:fill="FFFFFF" w:val="clear"/>
        <w:spacing w:lineRule="atLeast" w:line="3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9    № 347/1</w:t>
      </w:r>
    </w:p>
    <w:p>
      <w:pPr>
        <w:pStyle w:val="Normal"/>
        <w:shd w:fill="FFFFFF" w:val="clear"/>
        <w:spacing w:lineRule="atLeast" w:line="35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орядке предоставления  платных услуг</w:t>
      </w:r>
    </w:p>
    <w:p>
      <w:pPr>
        <w:pStyle w:val="Normal"/>
        <w:shd w:fill="FFFFFF" w:val="clear"/>
        <w:spacing w:lineRule="atLeast" w:line="3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 автономным  учреждением культуры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5386" w:leader="none"/>
        </w:tabs>
        <w:spacing w:lineRule="atLeast" w:line="3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ельский спортивно-досуговый комплекс» Зоркальц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300" w:hanging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  Положение </w:t>
      </w:r>
      <w:r>
        <w:rPr>
          <w:bCs/>
          <w:color w:val="000000"/>
          <w:sz w:val="28"/>
          <w:szCs w:val="28"/>
        </w:rPr>
        <w:t>«О порядке предоставления  плат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 </w:t>
      </w:r>
      <w:r>
        <w:rPr>
          <w:color w:val="000000"/>
          <w:sz w:val="28"/>
          <w:szCs w:val="28"/>
        </w:rPr>
        <w:t>муниципальным автономным учреждение культуры «Сельский спортивно-досуговый комплекс» Зоркальцевского сельского поселения (далее по тексту Положение) разработано в соответствии со   статьей 17 Федерального закона от 06.10.2003 №131 - ФЗ « Об общих принципах организации местного самоуправления в Российской Федерации», Федеральным Законом от 12.01.1996 №7-ФЗ «О некоммерческих организациях», со  статьей 52 Закона Российской Федерации от 09.10.1992   №3612-1 "Основы законодательства Российской Федерации о культуре", Законом Российской Федерации от 07.02.1992 №2300-1  "О защите прав потребителей", Гражданским кодексом Российской Федерации, Бюджетным 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Ф, Уставом муниципального автономного учреждения культуры «Сельский спортивно-досуговый комплекс» Зоркальцевского сельского поселения( далее по тексту МАУК ССДК) в целях привлечения дополнительных финансовых средств для развития культуры и </w:t>
      </w:r>
      <w:hyperlink r:id="rId6" w:tgtFrame="_blank">
        <w:r>
          <w:rPr>
            <w:rStyle w:val="InternetLink"/>
            <w:bCs/>
            <w:sz w:val="28"/>
            <w:szCs w:val="28"/>
          </w:rPr>
          <w:t>спорта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униципального образования  </w:t>
      </w:r>
      <w:r>
        <w:rPr>
          <w:rFonts w:eastAsia="Calibri"/>
          <w:color w:val="122021"/>
          <w:sz w:val="28"/>
          <w:szCs w:val="28"/>
          <w:shd w:fill="FFFFFF" w:val="clear"/>
          <w:lang w:eastAsia="en-US"/>
        </w:rPr>
        <w:t>«Зоркальцевское сельское поселени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правовые, экономические и организационные основы предоставления платных услуг насе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3. Платные услуги - это услуги, оказываемые Учреждением физическим и юридическим лицам (потребителям) за соответствующую 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</w:rPr>
          <w:t>плату</w:t>
        </w:r>
      </w:hyperlink>
      <w:r>
        <w:rPr>
          <w:color w:val="000000"/>
          <w:sz w:val="28"/>
          <w:szCs w:val="28"/>
        </w:rPr>
        <w:t> сверх объемов социальных услуг, гарантированных населению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латные услуги осуществляются за счет средств потребителя и не могут быть оказаны взамен и (или) в рамках основной деятельности, финансируемой за счет средств бюдж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латные услуги относятся к приносящей доход деятельности Учреждения, которую оно может осуществлять лишь постольку, поскольку это служит достижению целей, ради которых оно создано, и соответствует этим цел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онкретный перечень платных услуг в соответствии с настоящим Положением Учреждение определяет самостоятельно с учетом потребительского спроса и возможности и фиксирует их в Устав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 организации платных мероприятий Учреждение может устанавливать льготы для отдельных категорий граждан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ЕДОСТАВЛЕНИЯ ПЛАТНЫХ УСЛУ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реждение обеспечивает потребителя бесплатной доступной и достоверной информацие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режиме работы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перечне видов платных услуг с указанием их стоим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порядке предоставления льгот отдельным категориям граждан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оставление платных услуг Учреждением производятся только по видам, предусмотренным в их нормативно-правовых акт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предоставлении платных услуг Учреждением сохраняется установленный режим работы, при этом не должны сокращаться услуги на бесплатной основе и ухудшаться их качест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латные услуги осуществляются Учреждением в рамках заключенного договора с потребител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платных услуг оформляется договором и иными документами (приходный кассовый ордер, квитанция, билет и пр.), подтверждающими оплату услуг потребител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договоре должны быть регламентированы условия и сроки получения платных услуг, порядок расчетов, права, обязанности и ответственность сторон. Договор должен быть доведен до сведения потребителя в доступной и понятной форм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Договоры на оказание платных услуг с Учреждением подписываются директором. Для заключения договора на каждый вид платной услуги заказчиком предоставляются, следующие докумен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а оказание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Н (для предоставления места на выставке-продаже, ярмарк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уководство деятельностью Учреждения по оказанию платных услуг осуществляет директор, который в установленном порядк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административное руководство, контролирует  и несёт ответственность за финансово-хозяйственную деятельность, соблюдение плана финансово-хозяйственной деятельности, финансовой и трудовой дисциплины, сохранность собственности, материальных и других ценност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изменении конъюнктуры рынка платных услуг, своевременно вносят поправки и дополнения в Устав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отребители, пользующиеся платными услугами, обязан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латить стоимость предоставляемой услуги своевременно и в установленном порядк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олнять требования, обеспечивающие качественное предоставление платной услуги, включая сообщение необходимых для этого свед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Сроки оплаты услуг устанавливаются Учреждением и указываются в договорах, заключаемых с потребител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Расчеты за платные услуги могут осуществляться за наличный и безналичный расч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Учреждение несет ответственность перед потребителем за неисполнение или некачественное исполнение условий догов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ОПРЕДЕЛЕНИЯ ЦЕНЫ НА ПЛАТНЫЕ УСЛУГ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Цены на платные услуги, оказываемые Учреждением, формируются на основании калькуляций, рассчитанных с учетом материальных, трудовых и других затрат на оказание услуг, налогов, предусмотренных действующим законодательством Российской Федерации. Стоимость конкретной услуги может рассчитываться индивидуаль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Цены на платные услуги устанавливаются Учреждением самостоятельно по согласованию с Администрацией Зоркальцевского 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Цены на платные услуги могут пересматриваться по инициативе Учреждения в связи с изменением расходов на их оказание при предъявлении экономического обосн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ебестоимость платных услуг, оказываемых Учреждением включа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ямые (Рпр) и косвенные (Ркосв) расхо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ы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ямым расходам относятся затраты, непосредственно связанные с оказанием плат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ходы на оплату труда основного персонала (ФОТ осн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расходов на оплату труда производится с учетом годового фонда рабочего времени по каждой категории основного  персонала и времени оказания плат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числения на оплату труда  (Носн) включают расходы на оплату страховых взно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териальные затраты  (МЗ) включают расходы на приобретение инвентаря, расходных материалов, используемых непосредственно в процессе оказания плат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затраты рассчитываются на основе фактических данных за предшествующий период, а при отсутствии данного вида услуг в предшествующем периоде можно использовать планово-нормативные показатели на плановый период (год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свенным расходам относятся все иные суммы расхо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венными расходами при оказании услуг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ходы на оплату труда общеучрежденческого персонала, непосредственно не занятого в оказании платных услуг, надбавки, доплаты и другие выплаты стимулирующего характера в соответствии  с действующим законодательством РФ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числения на оплату труда  (Ноу) включают расходы на оплату страховых взно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озяйственные расходы  (Рх) включают затраты на материалы для хозяйственных целей, на канцелярские товары, на текущий ремонт, коммунальные расходы и определяются либо по фактическим данным предшествующего года, либо в соответствии с планом работы на будущи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чие расходы (Рпроч) также определяются по фактическим данным предшествующего года, либо в случае недостаточного ресурсного обеспечения или отсутствия данных в соответствии с планом работы на будущи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расходы могут включ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30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по охране имущества, обслуживанию охранно-пожарной сигнализации, расходы на приобретение услуг пожарной охраны и  иных услуг охран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30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на подготовку и переподготовку кад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30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гие расхо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ибыли от оказания платной услуги устанавливается учреждением самостоятельно. Стоимость платных услуг определяется как себестоимость + прибы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ЬГОТЫ ПРИ ОКАЗАНИИ ПЛАТНЫХ УСЛУ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Льготы устанавливаются Учреждением при проведении им платных мероприятий и для оплаты занятий в клубах по интерес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Льготы не распространяются на мероприятия, проводимые на территории учреждения сторонними организациями по договор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 Категории граждан, имеющие право на льготу по оплате за предоставление платных услуг в учрежден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инвалиды, имеющие I и II группу инвалидности, инвалиды с дет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участники Великой Отечественной вой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дети до трехлетнего  возраста, дети-сироты, дети из многодетных семей (3 и более дете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военнослужащие, проходящие военную службу по призыв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работники учреждения культуры и их де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Перечень льгот при оказании платных услуг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 проведении платных  мероприятий по билетам </w:t>
      </w:r>
      <w:r>
        <w:rPr>
          <w:color w:val="000000"/>
          <w:sz w:val="28"/>
          <w:szCs w:val="28"/>
        </w:rPr>
        <w:t>учреждения (демонстрация спектаклей, концертов, конкурсных, развлекательных программ, фестивалей, смотров художественной самодеятельности и других развлекательных мероприятий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обслуживаются бесплатно участники Великой Отечественной войны; инвалиды, дети в возрасте до 3 лет, дети-сироты, военнослужащие, проходящие военную службу по призыву, работники учреждения культуры и их дети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 платных клубах по интере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ют бесплатно  инвалиды (дети и взрослые), дети - сиро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50 % стоимости занятий оплачивают дети из многодетных семе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ботников учреждения культу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Льготы по предоставлению данной категории предоставляются при наличии необходимых документов (удостоверения, справка из отдела опеки и попечительства, свидетельство о рождении, справка с места работ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над деятельностью учреждения по льготам при оказании платных услуг осуществляют директор учреждения культуры и другие органы и организации, которым в соответствии с законами и иными правовыми актами РФ предоставлено право проверки деятельности учрежд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ЁТ, РАСПРЕДЕЛЕНИЕ И РАСХОДОВАНИЕ СРЕДСТ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чреждение, осуществляющее предоставление платных услуг, обязано вести статистический, налоговый, бухгалтерский учет в соответствии  с требованиями законодательства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енежные средства, полученные Учреждением от оказания платных услуг, зачисляются на расчётный счёт учреждения открытый в кредитной организ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чёт денежных средств, поступивших от оказания платных услуг, осуществляется бухгалтерией Учреждения в порядке, определенном  Инструкцией по бухгалтерскому учё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аспределение и расходование денежных средств осуществляется самостоятельно для достижения целей, ради которых оно созда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оходы от оказания платных услуг направляются на возмещение материальных активов, расчетов по обязательствам (заключенным договорам) с юридическими и физическими лицами, начисления на заработную 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</w:rPr>
          <w:t>плату</w:t>
        </w:r>
      </w:hyperlink>
      <w:r>
        <w:rPr>
          <w:color w:val="000000"/>
          <w:sz w:val="28"/>
          <w:szCs w:val="28"/>
        </w:rPr>
        <w:t> и иные расходы в соответствии со сметой расходов и другими существующими нормативными ак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spacing w:lineRule="atLeast" w:line="35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.1. Изменения и дополнения, вносимые в настоящее Положение, утвержд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  Зоркальц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№ 347/1 от 30.10.2019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И СТОИМОСТЬ</w:t>
      </w:r>
    </w:p>
    <w:p>
      <w:pPr>
        <w:pStyle w:val="Normal"/>
        <w:shd w:fill="FFFFFF" w:val="clear"/>
        <w:spacing w:lineRule="atLeast" w:line="35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ЛАТНЫХ УСЛУГ, ОКАЗЫВАЕМЫХ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>МАУК ССДК Зоркальцевского сельского поселения</w:t>
      </w:r>
    </w:p>
    <w:tbl>
      <w:tblPr>
        <w:tblW w:w="10782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663"/>
        <w:gridCol w:w="1984"/>
        <w:gridCol w:w="1559"/>
      </w:tblGrid>
      <w:tr>
        <w:trPr>
          <w:trHeight w:val="75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ых услу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29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детских игровых програ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овые, танцевальные, конкурс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развлекательные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атрализованные предст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зыкально – развлекательные программ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аздничные программы с участ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ворческих коллективов, выпускные вече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етские дни рождения, концерт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фестивали и друг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итанции /1 ча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отдыха взрослого населения: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iCs/>
                <w:sz w:val="28"/>
                <w:szCs w:val="28"/>
              </w:rPr>
              <w:t>ечера встреч, свадеб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оржества и юбилеи, корпоративные вечера, семейные, обрядовые праздники, литературно – музыкальные гостиные, балы и друг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витанции/1 ча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7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  ярмарок, выставок-продаж и других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/1 ча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839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нцертных программ с участием коллективов и солистов художественной самодеятельности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омещении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выездом из учрежд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/1 ча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зыкального сопровождения мероприятия («живой голос») в помещении учрежд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/1 произведе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558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клубов по интере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о – сценическое мастер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еографиче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альное п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ругие направлени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/1 меся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67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индивидуальных зан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мых  профильными специалистами, по направлениям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театрально – сценическое мастер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еографиче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альное п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чт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направл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оговору/ 1 занятие (45 мин.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студийной звукозаписи (поздравления, пес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/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- запис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-обраб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ного материал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исание сценар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/1 сценар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до 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зависимости от объема и сложности)</w:t>
            </w:r>
          </w:p>
        </w:tc>
      </w:tr>
      <w:tr>
        <w:trPr>
          <w:trHeight w:val="205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концертных, конкурсных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атрально – зрелищных, просветительских и других культурно-массовых мероприятий (за исключ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о значим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билет (с 3 до 17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рослый билет (с 18 лет и старше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бил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анцевальных, развлекательных, спортивных программ для дете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биле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анцевальных, развлекательных программ, вечеров отдыха для взрослого насел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 бил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сценических костюмов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итанции/ 1 сут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едущего на мероприят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/1 ча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звукооператора на мероприят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оговору/1 ча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портивного инвентар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(взросл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 (взросл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(дети до 17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 (дети до 17 лет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витанции/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о – оздоровительных сек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 здоровья (абонемент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договору/1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ерокопирование</w:t>
            </w:r>
            <w:r>
              <w:rPr>
                <w:bCs/>
                <w:sz w:val="28"/>
                <w:szCs w:val="28"/>
              </w:rPr>
              <w:t xml:space="preserve"> формат А 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итанции/ 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анирование </w:t>
            </w:r>
            <w:r>
              <w:rPr>
                <w:bCs/>
                <w:sz w:val="28"/>
                <w:szCs w:val="28"/>
              </w:rPr>
              <w:t xml:space="preserve"> формат А 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с докумен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 корректировкой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квитанции/ 1 стран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документов</w:t>
            </w:r>
            <w:r>
              <w:rPr>
                <w:bCs/>
                <w:sz w:val="28"/>
                <w:szCs w:val="28"/>
              </w:rPr>
              <w:t xml:space="preserve"> формат А 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черно-бел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цвет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цветная с картин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итанции/ 1 стран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9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аминир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ормат 29,5х21 А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ормат 14,5х21 А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итанции/ 1 лис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9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ошюр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 20 страниц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 40 страниц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о 60 страниц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еброшюро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лож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итан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 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дизайн буклетов, пригласительных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итанции/ 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помещений в арен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/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spacing w:before="0" w:after="120"/>
        <w:jc w:val="left"/>
        <w:rPr>
          <w:rFonts w:ascii="Calibri" w:hAnsi="Calibri" w:eastAsia="Lucida Sans Unicode" w:cs="Calibri"/>
          <w:sz w:val="26"/>
          <w:szCs w:val="26"/>
          <w:lang w:eastAsia="zh-CN" w:bidi="hi-IN"/>
        </w:rPr>
      </w:pPr>
      <w:r>
        <w:rPr>
          <w:rFonts w:eastAsia="Lucida Sans Unicode" w:cs="Calibri" w:ascii="Calibri" w:hAnsi="Calibri"/>
          <w:sz w:val="26"/>
          <w:szCs w:val="26"/>
          <w:lang w:eastAsia="zh-CN" w:bidi="hi-IN"/>
        </w:rPr>
      </w:r>
    </w:p>
    <w:sectPr>
      <w:type w:val="nextPage"/>
      <w:pgSz w:w="11906" w:h="16838"/>
      <w:pgMar w:left="85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87;fld=134" TargetMode="External"/><Relationship Id="rId4" Type="http://schemas.openxmlformats.org/officeDocument/2006/relationships/hyperlink" Target="http://rdk.smol-ray.ru/smolensk/polozhenie-o-platnyh-uslugah/" TargetMode="External"/><Relationship Id="rId5" Type="http://schemas.openxmlformats.org/officeDocument/2006/relationships/hyperlink" Target="consultantplus://offline/main?base=LAW;n=117487;fld=134" TargetMode="External"/><Relationship Id="rId6" Type="http://schemas.openxmlformats.org/officeDocument/2006/relationships/hyperlink" Target="http://rdk.smol-ray.ru/smolensk/polozhenie-o-platnyh-uslugah/" TargetMode="External"/><Relationship Id="rId7" Type="http://schemas.openxmlformats.org/officeDocument/2006/relationships/hyperlink" Target="http://www.vdubrovo.ru/index.php?option=com_content&amp;view=article&amp;id=3357:polozhenie-o-poryadke-predostavleniya-platnykh-uslug-munitsipalnym-avtonomnym-uchrezhdeniem-kultury-dom-kultury-gorodskogo-okruga-verkhnee-dubrovo&amp;catid=106&amp;Itemid=114" TargetMode="External"/><Relationship Id="rId8" Type="http://schemas.openxmlformats.org/officeDocument/2006/relationships/hyperlink" Target="http://www.vdubrovo.ru/index.php?option=com_content&amp;view=article&amp;id=3357:polozhenie-o-poryadke-predostavleniya-platnykh-uslug-munitsipalnym-avtonomnym-uchrezhdeniem-kultury-dom-kultury-gorodskogo-okruga-verkhnee-dubrovo&amp;catid=106&amp;Itemid=1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9:00Z</dcterms:created>
  <dc:creator>OEM</dc:creator>
  <dc:description/>
  <dc:language>en-US</dc:language>
  <cp:lastModifiedBy>Larisa</cp:lastModifiedBy>
  <cp:lastPrinted>2020-12-08T11:38:00Z</cp:lastPrinted>
  <dcterms:modified xsi:type="dcterms:W3CDTF">2020-12-08T04:39:00Z</dcterms:modified>
  <cp:revision>2</cp:revision>
  <dc:subject/>
  <dc:title>МУНИЦИПАЛЬНОЕ ОБРАЗОВАНИЕ «МИРНЕНСКОЕ СЕЛЬСКОЕ ПОСЕЛЕНИЕ»</dc:title>
</cp:coreProperties>
</file>